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EPUBLIČKA RADIODIFUZNA AGENC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dsednik Savet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Episkop jegarski dr Porfirije (Perić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rg Nikole Pašića 5</w:t>
      </w:r>
    </w:p>
    <w:p>
      <w:pPr>
        <w:pStyle w:val="Normal"/>
        <w:rPr>
          <w:lang w:val="sr-Latn-CS"/>
        </w:rPr>
      </w:pPr>
      <w:r>
        <w:rPr>
          <w:lang w:val="sr-Latn-CS"/>
        </w:rPr>
        <w:t>B e o g r a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dmet: Zahtev za ispitivanje odgovornosti i razrešenje Upravnog odbora RDU RTS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Na osnovu čl. 87. st. 2. Zakona o radiodifuziji „članove Upravnog odbora imenuje i razrešava Agencija“ pokrećemo inicijativu za ispitivanje odgovornosti Upravnog odbora zbog nepreduzimanja mera protiv generalnog direktora RDU RTS Aleksandra Tijanića. Sindikat RTS „Nezavisnost“ je dana 06.11.2012. doneo Odluku o stupanju u štrajk upozorenja u RDU RTS koji je održan 14.11. u 12.00 časova sa ispostavljenim štrajkačkim zahtevima. Dopis Odluke o štrajku upozorenja vam je dostavljen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Nakon održanog štrajka zbog nepreduzimanja i potpunog odsustva spremnosti da se štrajkački zahtevi razmotre i ispune, Sindikat je 21.11. pokrenuo inicijativu za utvrdjivanje odgovornosti generalnog direktora RDU RTS Aleksandra Tijanća pred Upravnim odborom zbog kršenja zakonitosti rada u RDU RTS. Inicijativa vam je takodje dostavljena.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Sindikat „Nezavisnost“ je 03.12. održao sastanak sa Upravnim odborom obrazloživši da su prekršeni Zakon o radu, Zakon o radiodifuziji, Zakon o štrajku, Kolektivni ugovor za RDU RTS i Statut RDU RTS u devet tačaka. Sindikat RTS „Nezavisnost“ nije obavešten do današnjeg dana da je Upravni odbor preduzeo bilo kakve mere za utvrdjivanje odgovornosti i eventualno razrešenje generalnog direktora RDU RTS, Aleksandra Tijanića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Zbog svega toga zahtevamo da prilikom odlučivanja o odgovornosti Upravnog odbora pozovete predstavnike Sindikata RTS „Nezavisnost“ da dokazima potkrepe svoju tvrdnju. U prilogu Vam dostavljamo Odluku o stupanju u štrajk upozorenja od 06.11. i Inicijativu za utvrdjivanje odgovornosti generalnog direktora RDU RTS Aleksandra Tijanić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ind w:left="5040" w:firstLine="720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Glavni poverenik </w:t>
      </w:r>
    </w:p>
    <w:p>
      <w:pPr>
        <w:pStyle w:val="Normal"/>
        <w:ind w:left="5040" w:hanging="0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Sindikata RTS «Nezavisnost»</w:t>
      </w:r>
    </w:p>
    <w:p>
      <w:pPr>
        <w:pStyle w:val="Normal"/>
        <w:ind w:left="2160"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160" w:firstLine="720"/>
        <w:rPr>
          <w:b/>
          <w:b/>
          <w:lang w:val="sr-Latn-CS"/>
        </w:rPr>
      </w:pPr>
      <w:r>
        <w:rPr>
          <w:b/>
          <w:lang w:val="sr-Latn-CS"/>
        </w:rPr>
        <w:tab/>
        <w:tab/>
        <w:t xml:space="preserve">          </w:t>
        <w:tab/>
        <w:tab/>
        <w:t>Dragan Milanović Pil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eograd, 10.12.2012.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180" w:top="2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4860"/>
    </w:tblGrid>
    <w:tr>
      <w:trPr/>
      <w:tc>
        <w:tcPr>
          <w:tcW w:w="5940" w:type="dxa"/>
          <w:tcBorders/>
        </w:tcPr>
        <w:p>
          <w:pPr>
            <w:pStyle w:val="Header"/>
            <w:rPr/>
          </w:pPr>
          <w:r>
            <w:rPr>
              <w:b/>
              <w:lang w:val="es-AR"/>
            </w:rPr>
            <w:object w:dxaOrig="1532" w:dyaOrig="2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55pt;height:71.25pt" filled="f" o:ole="">
                <v:imagedata r:id="rId2" o:title=""/>
              </v:shape>
              <o:OLEObject Type="Embed" ProgID="" ShapeID="ole_rId1" DrawAspect="Content" ObjectID="_1559550199" r:id="rId1"/>
            </w:object>
          </w:r>
          <w:r>
            <w:rPr>
              <w:b/>
              <w:lang w:val="es-AR"/>
            </w:rPr>
            <w:object w:dxaOrig="5496" w:dyaOrig="131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13.75pt;height:51.5pt" filled="f" o:ole="">
                <v:imagedata r:id="rId4" o:title=""/>
              </v:shape>
              <o:OLEObject Type="Embed" ProgID="" ShapeID="ole_rId3" DrawAspect="Content" ObjectID="_457929566" r:id="rId3"/>
            </w:object>
          </w:r>
        </w:p>
      </w:tc>
      <w:tc>
        <w:tcPr>
          <w:tcW w:w="4860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indikat  RTS “Nezavisnost”Takovska 10  </w:t>
          </w:r>
        </w:p>
        <w:p>
          <w:pPr>
            <w:pStyle w:val="Header"/>
            <w:jc w:val="right"/>
            <w:rPr/>
          </w:pPr>
          <w:r>
            <w:rPr/>
            <w:t>11000 Beograd</w:t>
          </w:r>
        </w:p>
        <w:p>
          <w:pPr>
            <w:pStyle w:val="Header"/>
            <w:jc w:val="right"/>
            <w:rPr/>
          </w:pPr>
          <w:r>
            <w:rPr/>
            <w:t>tel/fax 011 321 16 59</w:t>
          </w:r>
        </w:p>
        <w:p>
          <w:pPr>
            <w:pStyle w:val="Header"/>
            <w:jc w:val="right"/>
            <w:rPr/>
          </w:pPr>
          <w:r>
            <w:rPr/>
            <w:t>011 321 16 90</w:t>
          </w:r>
        </w:p>
        <w:p>
          <w:pPr>
            <w:pStyle w:val="Header"/>
            <w:jc w:val="right"/>
            <w:rPr>
              <w:lang w:val="sr-Latn-CS"/>
            </w:rPr>
          </w:pPr>
          <w:r>
            <w:rPr/>
            <w:t>E-mail:rtsnezavisni@</w:t>
          </w:r>
          <w:r>
            <w:rPr>
              <w:lang w:val="sr-Latn-CS"/>
            </w:rPr>
            <w:t>rts.rs</w:t>
          </w:r>
        </w:p>
        <w:p>
          <w:pPr>
            <w:pStyle w:val="Header"/>
            <w:jc w:val="right"/>
            <w:rPr/>
          </w:pPr>
          <w:r>
            <w:rPr/>
            <w:t>www.nezavisnostrts.org.rs</w:t>
          </w:r>
        </w:p>
      </w:tc>
    </w:tr>
  </w:tbl>
  <w:p>
    <w:pPr>
      <w:pStyle w:val="Header"/>
      <w:rPr/>
    </w:pPr>
    <w:r>
      <w:rPr/>
      <w:t>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12:00Z</dcterms:created>
  <dc:creator>milena</dc:creator>
  <dc:description/>
  <cp:keywords/>
  <dc:language>en-US</dc:language>
  <cp:lastModifiedBy>milena</cp:lastModifiedBy>
  <cp:lastPrinted>2012-12-10T07:14:00Z</cp:lastPrinted>
  <dcterms:modified xsi:type="dcterms:W3CDTF">2012-12-10T06:15:00Z</dcterms:modified>
  <cp:revision>3</cp:revision>
  <dc:subject/>
  <dc:title>Upravnom odboru RDU RTS </dc:title>
</cp:coreProperties>
</file>